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1/02/2021 đến 6/2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1/2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dọn vệ s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iển khai công tác tháng 2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dọn vệ s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iển khai công tác tháng 2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2/2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3/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4/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5/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6/2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2-01T05:23:00Z</dcterms:modified>
  <cp:revision>36</cp:revision>
  <dc:subject/>
  <dc:title>THỨ HAI (27/2)</dc:title>
</cp:coreProperties>
</file>